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pPr>
      <w:r>
        <w:rPr>
          <w:rFonts w:cs="Times New Roman" w:ascii="Times New Roman" w:hAnsi="Times New Roman"/>
          <w:color w:val="000000"/>
          <w:sz w:val="32"/>
        </w:rPr>
        <w:t xml:space="preserve">Out of It by </w:t>
      </w:r>
      <w:r>
        <w:rPr>
          <w:sz w:val="28"/>
        </w:rPr>
        <w:t>Graham Gussin</w:t>
      </w:r>
      <w:r>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I don’t want it to be essentially the same – I want it to be exactly the same. Because the more you look at the same thing, the more the meaning goes away, and the better and emptier you feel.’</w:t>
      </w:r>
    </w:p>
    <w:p>
      <w:pPr>
        <w:pStyle w:val="Normal"/>
        <w:ind w:left="5760" w:firstLine="720"/>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 xml:space="preserve">Andy Warho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TextBody"/>
        <w:rPr/>
      </w:pPr>
      <w:r>
        <w:rPr/>
        <w:t xml:space="preserve">To repeat something once is one thing, to do it over and over is another thing again. Through repetition we can be led to a place where it may be difficult to differentiate, where there may be no telling where we are. If all is the same, over and over, then nothing is distinguishable; deprived of the means to measure, of the ability to tell one moment from another, or one point from the next, we slip, merge into an enveloping sameness and lose our place. In his short story Report on an Unknown Space Station, J G Ballard describes an infinite architectural phenomenon which seems to swallow up time and space through endlessly repeating the same symmetrical elements; and the work of Jorge Luis Borges often touches on the idea of a labyrinth as a straight line, invisible and unceasing. So endless repetition can take us nowhere, to a non-state, a kind of Utopia – meaning literally ‘no-place’ – or perhaps towards what philosopher Gregory Bateson terms a ‘plateau’: a ‘continuous, self-vibrating region of intensities whose development avoids any orientation toward a culminating point or external end’. Actions like ritualistic shaking or repeating a specific sound in the form of a mantra or chant are known ways of approaching or achieving altered states, of releasing individuals into an ego-less, trance-like zone in which there is no sense of time and where sense of self is so diffused that it ceases to be self and becomes all. Through such profound integration, differentiation (its inverse) becomes impossible; this is repetition registered as a kind of vibration. So in the right conditions, time and space are superseded so that one may possibly reach Nirvana, a release attained by the extinction of all desires and individual existence; it is interesting to note that the literal translation from the Sanskrit of ‘nirvana’ is a ‘blowing ou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In Stanley Kubrick’s ﬂlm The Shining (1980), Jack Nicholson’s character types the same sentence over and over again as he sinks into madness. Instead of release, he finds himself imprisoned, spiralling inwards towards a point of terrible destructiveness. The action of repeatedly typing the same group of words represents a kind of ritual, mesmerising and numbing; we can imagine it being done first without needing to look, then without feeling the keys, then without even thinking... The way in which the resulting text appears as an image demonstrates that there is also a powerful potential for disorientation or voiding in the application of repetition to representation, as well as to action. Laid out in an unceasing line, the amassed words of each identical ten-word sentence form a cloud of activity, one which seems impossible to follow; as we look at the page, like Nicholson’s madman, we rapidly become blinded and lost. Clearly there is nowhere to go from here, every step is the same, on and on into oblivio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imilarly, the image of Christ in Andy Warhol’s Christ 112 Times empties itself before our eyes, becoming void through the artist forcing it to surrender its uniqueness. We could also consider that a single image or object, or particularly a person, can be seen so many times that they become overexposed, as if repeated showing (without the correct precautions being taken) must lead to invisibility and emptiness – exposure can ultimately cause stars to collapse in on themselves. This notion of disappearance through appearance is particular to the age of mechanical reproduction, intimately linked with photography and its literal potential for overexposure, where subjects may be ‘lost’ through too much light being received by the camera. This notion of showing, overload and disintegration is related to accumulation, in itself a kind of repetition. Through acquiring possessions to an extreme degree, we may in fact become dispossessed, as shown by the view of Citizen Kane’s collection of artefacts (from jigsaws to ‘dames without heads’) in the closing sequence of Orson Welles’s film. This is a demonstration of accumulation taken to the point of overload, where a wealth of objects or figures reaches critical mass and becomes a collective nothing.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 xml:space="preserve">Sensory Deprivation Tanks’ were developed in the 1960s in order to explore the mind’s relationship to the body. Cocooned in one of these facilities, the user is able to artificially experience total isolation, and lose all sense of their physical boundaries (no beginning and no end – Bateson’s plateau again). The development of SDTs (renamed for commercial purposes as ‘flotation tanks’), and their appearance, on the market tracks our desire to acquire nothingness, a state of absorption where there is no information to process. The tanks offer us a powerful confrontation with absence. Ken Russell’s Altered States (1980) begins with this state as its subject, taking the anxiety it can provoke to dramatic extremes. Following immersion in a sensory deprivation tank, the film’s central character becomes totally divorced from the knowledge and sense of identity they had previously held. When the tank finally opens, a primitive being emerges; it is as if the character’s mind has had to retreat back into itself in order to refute an existential vacuum.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 idea of being taken is perhaps useful to us in thinking about disappearance, the act of being pulled in or enveloped by a force. Here, with the force of gravity, magnetism or fascination acting upon us, we are drawn towards an active force rather than being propelled away from one. It appears that as well as being sucked into an abyss we can also surrender ourselves to one willingly; depending on perspective, a vacuum can either be a trap or a desired abstraction. George Sluizer’s film The Vanishing (1988) deals brilliantly with this dichotomy, presenting us with the notion of a trap that is also the only way out, here characterised by the ultimate terror – the state of being buried alive. Compelled by uncertainty and the unknown details of his lover’s disappearance, the film’s central character is lured into a subterranean prison; a place that offers him final release from obsession through understanding his lover’s fate – his death repeats hers. In Sluizer’s words, he was ‘...attempting to find the point where the one thing changes to something els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Both a fear of and a human need for the formless, for something dimly remembered yet absolutely necessary, are indicated through all of this. Being ‘blank’ or ‘vacant’ (‘preoccupied’ is a term often used to describe this state, which is strange when what we are attempting to describe is emptiness) is a productive space, the desire to disengage and close down being like a reflex, a simple consequence, an adjustmen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eaven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eaven is a plac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 place where nothing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Nothing ever happen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Heaven, Talking Heads, 197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8:57:00Z</dcterms:created>
  <dc:creator>r</dc:creator>
  <dc:description/>
  <dc:language>en-US</dc:language>
  <cp:lastModifiedBy>r</cp:lastModifiedBy>
  <dcterms:modified xsi:type="dcterms:W3CDTF">2001-10-29T10:09:00Z</dcterms:modified>
  <cp:revision>2</cp:revision>
  <dc:subject/>
  <dc:title>Out of It </dc:title>
</cp:coreProperties>
</file>