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PRESSMEDDELANDE</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VI – AVSIKTLIGA GEMENSKAPER/MÅLBEVIDSTE FÆLLEDSKABER/ INTENTIONAL COMMUNITIES</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12 maj-12 augusti 2001</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44"/>
          <w:szCs w:val="44"/>
        </w:rPr>
        <w:t xml:space="preserve">Titeln </w:t>
      </w:r>
      <w:r>
        <w:rPr>
          <w:rFonts w:eastAsia="Times New Roman" w:cs="Times New Roman" w:ascii="Times New Roman" w:hAnsi="Times New Roman"/>
          <w:i/>
          <w:iCs/>
          <w:color w:val="000000"/>
          <w:sz w:val="24"/>
          <w:szCs w:val="24"/>
        </w:rPr>
        <w:t xml:space="preserve">Vi </w:t>
      </w:r>
      <w:r>
        <w:rPr>
          <w:rFonts w:eastAsia="Times New Roman" w:cs="Times New Roman" w:ascii="Times New Roman" w:hAnsi="Times New Roman"/>
          <w:color w:val="000000"/>
          <w:sz w:val="44"/>
          <w:szCs w:val="44"/>
        </w:rPr>
        <w:t>är hämtad från kooperativa förbundets välkända svenska tidskrift med samma namn, grundad 1913. Genom att föra samman verk av tjugo samtida konstnärer med historisk dokumentation från sent 70-tal och tidigt 80-tal samt presentationer av aktiva grupper i Öresundsregionen betraktar utställningen fenomenet intentional communities (avsiktliga gemenskaper eller fria sociala formationer).</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44"/>
          <w:szCs w:val="44"/>
        </w:rPr>
        <w:t xml:space="preserve">Termen community (gemenskaper) är öppen för olika tolkningar. Den kan innebära ett slags uteslutande som lätt kan glida över i främlingsfientlighet eller misstro mot utanförstående. Samtidigt är det ett av de få användbara begrepp vi har för att beskriva det kollektiva i denna tid. Begreppet intentional community kan verka motsägelsefullt men används idag av olika grupper som eftersträvar en livsstil som formerats efter vissa överenskomna principer. Idéerna har rötter som sträcker sig tillbaka till Thomas Mores (1516) utopiska tankar, men har även florerat i modern tid i form av religiösa kulter och senare som revolutionära eller oliktänkande grupperingar. Den experimentrika tiden kring 1968 är en särskild inspirationskälla och alternativa tankesätt har varit en betydande katalysator för ett antal yngre och mer etablerade konstnärer. Utställningen undersöker konsekvenserna av de idéer som kom fram då, sett ur ett längre perspektiv. </w:t>
      </w:r>
      <w:r>
        <w:rPr>
          <w:rFonts w:eastAsia="Times New Roman" w:cs="Times New Roman" w:ascii="Times New Roman" w:hAnsi="Times New Roman"/>
          <w:i/>
          <w:iCs/>
          <w:color w:val="000000"/>
          <w:sz w:val="24"/>
          <w:szCs w:val="24"/>
        </w:rPr>
        <w:t>Vi</w:t>
      </w:r>
      <w:r>
        <w:rPr>
          <w:rFonts w:eastAsia="Times New Roman" w:cs="Times New Roman" w:ascii="Times New Roman" w:hAnsi="Times New Roman"/>
          <w:color w:val="000000"/>
          <w:sz w:val="44"/>
          <w:szCs w:val="44"/>
        </w:rPr>
        <w:t xml:space="preserve">  ifrågasätter samtidigt det godtyckliga i våra egna lokala eller i nationella gemenskaper och hur vi identifierar oss själva.</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44"/>
          <w:szCs w:val="44"/>
        </w:rPr>
        <w:t xml:space="preserve">Utställningen kommer att omfatta ett visst mått av historiskt material hämtat från olika konstkollektiv som Otto Mühls boende-experiment </w:t>
      </w:r>
      <w:r>
        <w:rPr>
          <w:rFonts w:eastAsia="Times New Roman" w:cs="Times New Roman" w:ascii="Times New Roman" w:hAnsi="Times New Roman"/>
          <w:i/>
          <w:iCs/>
          <w:color w:val="000000"/>
          <w:sz w:val="24"/>
          <w:szCs w:val="24"/>
        </w:rPr>
        <w:t>Friedrichshof</w:t>
      </w:r>
      <w:r>
        <w:rPr>
          <w:rFonts w:eastAsia="Times New Roman" w:cs="Times New Roman" w:ascii="Times New Roman" w:hAnsi="Times New Roman"/>
          <w:color w:val="000000"/>
          <w:sz w:val="44"/>
          <w:szCs w:val="44"/>
        </w:rPr>
        <w:t xml:space="preserve">  i Österrik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44"/>
          <w:szCs w:val="44"/>
        </w:rPr>
        <w:t xml:space="preserve">Huvudvikten kommer dock att läggas på samtida arbeten som visar prov på olika levnadssätt samt på projekt som utforskar olika verkliga och föreställda gemenskaper, föreslår nya kollektiv, skapar privata sociala världar och dokumenterar existerande grupperingar. Utställningsavdelningen kommer att inkludera film och skulpturella installationer av konstnärer som Elisabeth Arkhipoff, Pawel Althamer, Johanna Billing, Manon De Boer, Phil Collins, Annika Eriksson, Öyvind Fahlström, Jakob Kolding, Mike Nelson, Philippe Parreno, Arturas Raila, Sean Snyder, Åsa Sonjasdotter, Andrea Zittel &amp; Joachim Hamou, Jasmila Zbanich med flera. Projekt av Make it Happen och protoacademy som involverar olika stadsdelar av Malmö kommer att initieras under utställningens gång. Vi är också ett sätt att se på möjligheterna för våra egna lokala gemenskaper i regionen. Därför kommer ett  diskussionsprogram , en serie seminarier, med människor från olika sociala formationer, konstnärer, grupper, planeringsbyråer och aktivistorganisationer  att ackompajera utställningen.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Vi  </w:t>
      </w:r>
      <w:r>
        <w:rPr>
          <w:rFonts w:eastAsia="Times New Roman" w:cs="Times New Roman" w:ascii="Times New Roman" w:hAnsi="Times New Roman"/>
          <w:color w:val="000000"/>
          <w:sz w:val="44"/>
          <w:szCs w:val="44"/>
        </w:rPr>
        <w:t xml:space="preserve">fungerar även som en introduktion till Rooseums aktiviteter under den kommande femårsperioden. Projektet kommer att vara det första samordnade integrationsprojektet vad gäller utställningsaktiviteter, ateljéer, arkiv och mikrobiograf som ingår i den nya Rooseumstrukturen. Utställningen är därmed en inbjudan till vår publik att identifiera sig som en gemenskap och involveras i arbetet med att återskapa ett nytt Rooseum,  att definiera platsen som förankrad i regionen samtidigt som den riktar sig ut mot världen. Med den amerikanske konstnären Vito Acconcis ord:  ”Ett galleri kan uppfattas som en allmän mötesplats, en plats där en gemenskap kan formas och kallas till handlingarna för ett särskilt syfte.” </w:t>
      </w:r>
      <w:r>
        <w:rPr>
          <w:rFonts w:eastAsia="Times New Roman" w:cs="Times New Roman" w:ascii="Times New Roman" w:hAnsi="Times New Roman"/>
          <w:i/>
          <w:iCs/>
          <w:color w:val="000000"/>
          <w:sz w:val="24"/>
          <w:szCs w:val="24"/>
        </w:rPr>
        <w:t>Artforum</w:t>
      </w:r>
      <w:r>
        <w:rPr>
          <w:rFonts w:eastAsia="Times New Roman" w:cs="Times New Roman" w:ascii="Times New Roman" w:hAnsi="Times New Roman"/>
          <w:color w:val="000000"/>
          <w:sz w:val="44"/>
          <w:szCs w:val="44"/>
        </w:rPr>
        <w:t>, New York, januari 1980</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xml:space="preserve">Välkommen till pressvisning 11maj kl 12 på Rooseum.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SEUM SEMINARI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NYA  SAMHÄLLEN OCH ANDRA  EXPERI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maj  2001 kl 10-17</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Rooseum kommer framöver som en del av  de nya aktiviteterna att arrangera föredrag och seminarier parallellt med utställningarna. Med dessa arrangemang vill vi skapa ett forum för dialog på instutitionen där inviterade gäster och övriga intresserade deltagare kan bidra till att sätta våra projekt i ett bredare kulturellt och politiskt perspektiv.</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Nya samhällen och andra experiment </w:t>
      </w:r>
      <w:r>
        <w:rPr>
          <w:rFonts w:eastAsia="Times New Roman" w:cs="Times New Roman" w:ascii="Times New Roman" w:hAnsi="Times New Roman"/>
          <w:color w:val="000000"/>
          <w:sz w:val="44"/>
          <w:szCs w:val="44"/>
        </w:rPr>
        <w:t xml:space="preserve">är överskriften på det första seminariet som hålls lördagen </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den 19 maj kl 10-17 på Rooseum. Titeln hänvisar särskilt till 1970-talets modeller och visioner av en alternativ kollektiv samhällsform som fortfarande tycks inspirera många människor men som tar sig andra uttrycksformer än tidigare. Med seminariet vill vi fokusera på några av 1970-talets kollektiva samhällen och dra en parallell till idag då en av tendenserna är att samla sig i socialpolitiska intresseorganisationer eller aktivistiska grupper snarare än kollektiva boendeformer. Vi har bjudit in en rad personer för att presentera de tankar man strävar efter att realisera både som individ och grupp, vid några tillfällen med radikala metoder i opposition mot det övriga samhället.</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44"/>
          <w:szCs w:val="44"/>
        </w:rPr>
        <w:t>Seminariet är en förlängning av</w:t>
      </w:r>
      <w:r>
        <w:rPr>
          <w:rFonts w:eastAsia="Times New Roman" w:cs="Times New Roman" w:ascii="Times New Roman" w:hAnsi="Times New Roman"/>
          <w:i/>
          <w:iCs/>
          <w:color w:val="000000"/>
          <w:sz w:val="24"/>
          <w:szCs w:val="24"/>
        </w:rPr>
        <w:t xml:space="preserve">Vi-Avsiktliga Gemenskaper/Målbevidste Fælledsskaber/Intentional Communities  </w:t>
      </w:r>
      <w:r>
        <w:rPr>
          <w:rFonts w:eastAsia="Times New Roman" w:cs="Times New Roman" w:ascii="Times New Roman" w:hAnsi="Times New Roman"/>
          <w:color w:val="000000"/>
          <w:sz w:val="44"/>
          <w:szCs w:val="44"/>
        </w:rPr>
        <w:t>och flera av de inbjudna föredragshållarna har en direkt relation till utställningens historiska del. Tanken är att placera utställningen som helhet i en kontext. Samtidigt vill vi gärna öppna Rooseum för debatt av aktuella ämnen primärt med utgångsläget i Öresundsregionen.</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Föredragsserien fortsätter i början av juni, då det internationella  kulturella nätverket protoacademy kommer att arrangera ett seminarium  om städer och kulturell identitet på Rooseum i samband med sitt projekt i Malmö. Senare under året kommer Öresundsregionen i sig stå i centrum för diskussioner utifrån såväl kulturellt som ekonomiskt perspektiv.</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Deltagare i seminariet lördagen den 19 maj kl. 10-17:</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xml:space="preserve">Christiania, Köpenhamn/Ole Lykke </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Moder Jord och Söner Koop., Tollarp/Percy Andersson</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Friedrichshof, Österrike/Theo Altenberg</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De Autonome, Köpenhamn/B. Zettergren  &amp; Bumzen</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Tjejjouren, Malmö</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formation och anmälan:</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Rooseum–Center for Contemporary Art</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Box 4097, Gasverksgatan 22, 203 12 Malmö</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Tel. +46 (0) 40 12 17 16 / e-mail: office@rooseum.se</w:t>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4"/>
          <w:szCs w:val="44"/>
        </w:rPr>
      </w:pPr>
      <w:r>
        <w:rPr/>
      </w:r>
    </w:p>
    <w:sectPr>
      <w:type w:val="nextPage"/>
      <w:pgSz w:w="11906" w:h="16838"/>
      <w:pgMar w:left="1417" w:right="697" w:gutter="0" w:header="0" w:top="993"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